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r distribution method is by bulletin board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 the self-extracting file (WFARC.EXE) before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method, since the installation procedu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designed around this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should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y of the fi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WYN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NDWARE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rker Place, Suite 308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sville, WI 53545 U.S.A.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8) 755-1628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475-1628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disk directly from WYNDWARE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personally to be sure that you have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DFIELDS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by the Public (Software) Library as one of the 3 best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ZIP Name: WFIELD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Full-featured Flat-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yndfields is a general purpose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for keeping track of any type of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Data may be added, changed,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displayed, analyzed, and printed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iendly pull-down menu system. 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mailing labels or detailed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painlessl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indices (ways of ordering your da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ed automatically for you, and sever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for extracting exact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from your files.  For more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ndfields also offers extensive string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for use in searches and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date and time tracking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 Version 1.2 now allows you to use Question Marks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if you do not know an exact date.  When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gn of a database, Wyndfields will now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previous Form and Table design.  Wynd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longer save blank records when you are add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dditional change to the shareware ver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reference manual for the program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Wyndfields requires a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 RAM, operating with PC or M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ater.  Two floppy drives or a hard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mended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README.BAT  - Display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.DOC      - Basic instruc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- Creates a working copy of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-#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FARC.EXE   - Self-extracting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.EXE    - Wyndfield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.HLP    - Help file for Wy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*.*     - Sample Star Tre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L*.*     - Sample Mailing 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FREF.DOC -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